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5-41-2902/2025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4 января 2025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0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Биккушевой Регины Хисмат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8.12.2024 года в 18:31 часов Биккушева Р.Х. возле дома № 7/3 по ул. Чкалова в гор. Югорске Ханты-Мансийского автономного округа-Югры управлял транспортным средством *, государственный регистрационный знак 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 движении допустила наезд на стоящие транспортные средства *, государственный регистрационный знак *, принадлежащее   В.Е., после чего оставила место дорожно-транспортного происшествия, участником которого являлась, чем нарушила п. 2.5 Правил дорожного движения. Своими действиями Биккушева Р.Х. совершила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кушева Р.Х. в судебном заседании вину призна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В.Е. в судебном заседании пояснил, что в настоящее время каких-либо претензий к Биккушевой Р.Х. не име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9.12.2024 г., из которого следует, что Биккушева Р.Х. оставила место ДТП, участником которого являлас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оперативного дежурного ОМВД России по г. Югорску А.В., из которого следует, что по ул. Чкалова, 7/3 г. Югорск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рапортом инспектора ДПС ОВ ДПС ОГИБДД ОМВД России по г. Югорску А.В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определением об отказе в возбуждении дела об административном правонарушении от  29.12.2024 го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идеофиксацией места ДТ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ДТП, из которой следует, что в результате ДТП повреждены транспортные сред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тотаблицей с повреждениями автомоби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инспектора ИАЗ Госавтоинспекции ОМВД России по г.Югорску Т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в результате дорожно-транспортного происшествия повреждено имущество, принадлежащее потерпевшим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Биккушевой Р.Х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 дорожного движения</w:t>
        </w:r>
      </w:hyperlink>
      <w:r>
        <w:rPr>
          <w:sz w:val="26"/>
          <w:szCs w:val="26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мягчающим административную ответственность обстоятельством является р</w:t>
      </w:r>
      <w:r>
        <w:rPr>
          <w:sz w:val="26"/>
          <w:szCs w:val="26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sz w:val="26"/>
          <w:szCs w:val="26"/>
        </w:rPr>
        <w:t xml:space="preserve">Биккушеву Регину Хисматовну </w:t>
      </w:r>
      <w:r>
        <w:rPr>
          <w:bCs/>
          <w:sz w:val="26"/>
          <w:szCs w:val="26"/>
        </w:rPr>
        <w:t xml:space="preserve">виновной в совершении административного правонарушения, предусмотренного ч. 2 ст. 12.27 КоАП РФ, назначить наказание в виде </w:t>
      </w:r>
      <w:r>
        <w:rPr>
          <w:sz w:val="26"/>
          <w:szCs w:val="26"/>
        </w:rPr>
        <w:t xml:space="preserve">лишения права управления транспортными средствами на срок </w:t>
      </w:r>
      <w:r>
        <w:rPr>
          <w:bCs/>
          <w:sz w:val="26"/>
          <w:szCs w:val="26"/>
        </w:rPr>
        <w:t>на срок 1 (один) год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азъяснить Биккушевой Р.Х., что на основании ч.1.1 ст. 32.7 КоАП РФ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2</w:t>
        <w:tab/>
        <w:tab/>
        <w:tab/>
        <w:tab/>
        <w:t xml:space="preserve"> </w:t>
        <w:tab/>
        <w:t xml:space="preserve">                                В.А. Байкина              </w:t>
      </w:r>
      <w:r>
        <w:rPr>
          <w:bCs/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